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ju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IV Artystycznych Spotkań Ósem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lutego 2016 r. jury w składzie: p. dyr. Katarzyna Miezian, p. prof. Tomasz Włoczkowski, p. prof. Agnieszka Bzymek, prezydent SU Andrzej Świetla z klasy 2g, Karolina Gruca z klasy 3c po burzliwych dyskusjach postanowiło przyznać następujące nagrod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RAND PRIX </w:t>
      </w:r>
      <w:r>
        <w:rPr>
          <w:sz w:val="28"/>
          <w:szCs w:val="28"/>
        </w:rPr>
        <w:t>otrzymują</w:t>
      </w:r>
      <w:r>
        <w:rPr>
          <w:b/>
          <w:sz w:val="28"/>
          <w:szCs w:val="28"/>
        </w:rPr>
        <w:t xml:space="preserve"> BEMBER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formę sceniczną pod tytułem „Futurystyczna kakofon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IE</w:t>
      </w:r>
      <w:r>
        <w:rPr>
          <w:sz w:val="28"/>
          <w:szCs w:val="28"/>
        </w:rPr>
        <w:t xml:space="preserve"> miejsce ex aequo otrzymują duety: </w:t>
      </w:r>
      <w:r>
        <w:rPr>
          <w:b/>
          <w:sz w:val="28"/>
          <w:szCs w:val="28"/>
        </w:rPr>
        <w:t>Marcin Wojnarski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Monika Węgrzyn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Ola Czekaj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Paweł Gwizdał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RZECIE</w:t>
      </w:r>
      <w:r>
        <w:rPr>
          <w:sz w:val="28"/>
          <w:szCs w:val="28"/>
        </w:rPr>
        <w:t xml:space="preserve"> miejsce ex aequo otrzymują soliści: </w:t>
      </w:r>
      <w:r>
        <w:rPr>
          <w:b/>
          <w:sz w:val="28"/>
          <w:szCs w:val="28"/>
        </w:rPr>
        <w:t>Anna Malaca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Mateusz Adamczy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PECJALNE WYRÓŻNIENIE </w:t>
      </w:r>
      <w:r>
        <w:rPr>
          <w:sz w:val="28"/>
          <w:szCs w:val="28"/>
        </w:rPr>
        <w:t>jury przyznaj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etowi tanecznemu </w:t>
      </w:r>
      <w:r>
        <w:rPr>
          <w:b/>
          <w:sz w:val="28"/>
          <w:szCs w:val="28"/>
        </w:rPr>
        <w:t>Lazers</w:t>
      </w:r>
      <w:r>
        <w:rPr>
          <w:sz w:val="28"/>
          <w:szCs w:val="28"/>
        </w:rPr>
        <w:t xml:space="preserve"> za choreografię i wykonanie układu taneczneg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społowi </w:t>
      </w:r>
      <w:r>
        <w:rPr>
          <w:b/>
          <w:sz w:val="28"/>
          <w:szCs w:val="28"/>
        </w:rPr>
        <w:t xml:space="preserve">Backstage pass </w:t>
      </w:r>
      <w:r>
        <w:rPr>
          <w:sz w:val="28"/>
          <w:szCs w:val="28"/>
        </w:rPr>
        <w:t>za niesamowitą energię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włowi Kokoszce </w:t>
      </w:r>
      <w:r>
        <w:rPr>
          <w:sz w:val="28"/>
          <w:szCs w:val="28"/>
        </w:rPr>
        <w:t>za hipnotyzujący wystę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oni Mossoczy </w:t>
      </w:r>
      <w:r>
        <w:rPr>
          <w:sz w:val="28"/>
          <w:szCs w:val="28"/>
        </w:rPr>
        <w:t>za wysoki poziom artystyczny film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jury pragnie podkreślić, że XXIV ASÓ miało wyjątkowo wysoki poziom i wiele występów zasługiwało na szczególną uwag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zczególne podziękowania zasługuje klasa 2b wraz z wychowawczynią p. prof. Marią Szot za wspaniałą organizację ASÓ. Dzięki zaangażowaniu tych uczniów i p. profesor, to znaczy wykonanie dekoracji w auli i całej szkole, scenariusz, stroje i oryginalne prowadzenie, tegoroczne ASÓ były magicz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razy uznania należą się w szczególności Uli Gubale za trzymanie pieczy nad organizacją całej uroczyst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02:00Z</dcterms:created>
  <dc:creator>user</dc:creator>
  <dc:description/>
  <cp:keywords/>
  <dc:language>en-US</dc:language>
  <cp:lastModifiedBy>user</cp:lastModifiedBy>
  <cp:lastPrinted>2016-02-11T13:26:00Z</cp:lastPrinted>
  <dcterms:modified xsi:type="dcterms:W3CDTF">2016-02-26T12:47:00Z</dcterms:modified>
  <cp:revision>37</cp:revision>
  <dc:subject/>
  <dc:title/>
</cp:coreProperties>
</file>