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Open Sans" w:hAnsi="Open Sans" w:eastAsia="Times New Roman" w:cs="Open Sans"/>
          <w:b/>
          <w:b/>
          <w:color w:val="333333"/>
          <w:kern w:val="2"/>
          <w:sz w:val="51"/>
          <w:szCs w:val="51"/>
          <w:lang w:eastAsia="pl-PL"/>
        </w:rPr>
      </w:pPr>
      <w:r>
        <w:rPr>
          <w:rFonts w:eastAsia="Times New Roman" w:cs="Open Sans" w:ascii="Open Sans" w:hAnsi="Open Sans"/>
          <w:b/>
          <w:color w:val="333333"/>
          <w:kern w:val="2"/>
          <w:sz w:val="51"/>
          <w:szCs w:val="51"/>
          <w:lang w:eastAsia="pl-PL"/>
        </w:rPr>
        <w:t>mLegitymacja</w:t>
      </w:r>
    </w:p>
    <w:p>
      <w:pPr>
        <w:pStyle w:val="Normal"/>
        <w:shd w:fill="FFFFFF" w:val="clear"/>
        <w:spacing w:lineRule="auto" w:line="240" w:before="0" w:after="225"/>
        <w:ind w:left="-426" w:right="-426" w:hanging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Open Sans" w:cs="Open Sans" w:ascii="Open Sans" w:hAnsi="Open Sans"/>
          <w:color w:val="444444"/>
          <w:sz w:val="23"/>
          <w:szCs w:val="23"/>
          <w:lang w:eastAsia="pl-PL"/>
        </w:rPr>
        <w:t xml:space="preserve">      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>Zapraszamy do zapoznania się z najważniejszymi kwestiami dotyczącymi mLegitymacj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BDCB5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mLegitymację otrzymam razem z legitymacją papierową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Nie. mLegitymacja jest wydawana na </w:t>
      </w:r>
      <w:hyperlink r:id="rId2" w:tgtFrame="_blank">
        <w:r>
          <w:rPr>
            <w:rStyle w:val="InternetLink"/>
            <w:rFonts w:eastAsia="Times New Roman" w:cs="Open Sans" w:ascii="inherit;Times New Roman" w:hAnsi="inherit;Times New Roman"/>
            <w:b/>
            <w:color w:val="000000"/>
            <w:sz w:val="23"/>
            <w:lang w:eastAsia="pl-PL"/>
          </w:rPr>
          <w:t>pisemny wniosek</w:t>
        </w:r>
      </w:hyperlink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> rodzica lub pełnoletniego uczn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BDCB5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2DF7D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do działania mLegitymacji jest wymagany Profil Zaufany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 xml:space="preserve"> 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Nie. Wystarczy kod QR który otrzymasz w serwerowni po złożeniu wniosku o       wydanie mLegitymacj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2DF7D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ED1FC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Zgłosiłem zgubienie legitymacji papierowej. Czy w tym czasie mogę korzystać z mLegitymacji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Nie powinieneś tego robić. Legitymacja papierowa i mLegitymacja to ten sam dokument wydany w dwóch formach. Jeżeli zgubisz legitymację papierową, powinieneś jak najszybciej zgłosić ten fakt do sekretariatu szkoły. Pamiętaj, że legitymacja, podobnie jak dowód osobisty, jest dokumentem i jeżeli zajdzie sytuacja, że ewentualny nieuczciwy znalazca popełni jakieś wykroczenie czy przestępstwo i na miejscu zdarzenia zostawi Twoją legitymację, możesz mieć z tego tytułu nieprzyjemności. </w:t>
      </w: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W momencie unieważnienia papierowej legitymacji następuje również unieważnienie mLegitymacji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>. Wynika to z faktu, że legitymacja papierowa i mLegitymacja mają ten sam numer, a więc aby móc korzystać z mLegitymacji musisz posiadać ważną legitymację papierową (niekoniecznie przy sobie, możesz ją trzymać w domu, byle ją masz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ED1FC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6900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Jakie dane przechowuje mLegitymacja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W mLegitymacji zapisane są wszystkie dane, które można znaleźć w „tradycyjnych” dokumentach: imię i nazwisko ucznia, numer legitymacji, datę wydania, termin ważności, status użytkownika (uczeń), datę urodzenia, PESEL, adres zamieszkania, nazwę i adres szkoły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6900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BFF19" w:val="clear"/>
        <w:spacing w:lineRule="auto" w:line="24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Dlaczego data wydania mLegitymacji nie pokrywa się w faktycznym momentem jej otrzymania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Ponieważ mLegitymacja jest lustrzaną kopią legitymacji papierowej, data jej wydania będzie zawsze taka sama jak legitymacji papierowej. Wynika to z tego, że mLegitymacja nie jest odrębnym dokumentem, tylko tą samą legitymacją co papierowa, z tą różnicą, że przechowywaną elektronicznie w Twoim telefonie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BFF19" w:val="clear"/>
        <w:spacing w:lineRule="auto" w:line="24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B900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Jaki jest okres ważności mLegitymacji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 xml:space="preserve">- 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>Okres ważności mLegitymacji jest taki sam jak legitymacji papier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B900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8DA7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Zgubiłem telefon lub został mi ukradziony, a miałem na nim mLegitymację. Co teraz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Podobnie jak w przypadku utraty legitymacji papierowej, tutaj także należy powiadomić jak najszybciej o tym fakcie sekretariat w drodze wniosku złożonego przez pełnoletniego ucznia lub rodziców ucznia. Zostanie wdrożona procedura unieważnienia mLegitymacji co sprawi, że stanie się ona bezużyteczna. Co istotne, </w:t>
      </w: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unieważnienie mLegitymacji nie unieważnia legitymacji papierowej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> – aby mLegitymacja została ponownie wydana, musisz zgłosić się do szkoły z ważną legitymacją papier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8DA7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muszę mieć przy sobie legitymację papierową i mLegitymację jednocześnie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Po to jest mLegitymacja, żebyś nie musiał nosić ze sobą legitymacji papierowej, jednak dobrze jest wcześniej przedzwonić do instytucji, w której będziesz musiał okazać mDokument (np. PKP) czy honorują mLegitymacj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BB8C3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wydanie mLegitymacji jest płatne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BB8C3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81C6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każdy uczeń szkoły może otrzymać mLegitymację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Jeżeli tylko posiada numer PESEL. Jeżeli nie masz numeru PESEL, pozostaje Ci niestety tylko tradycyjna legitymacja papierow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81C6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FF04" w:val="clear"/>
        <w:spacing w:lineRule="auto" w:line="240" w:before="0" w:after="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Jaki numer ma mLegitymacja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>-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Numer mLegitymacji jest taki sam jak numer legitymacji papierowej, ponieważ reprezentuje ona ten sam doku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4FF" w:val="clear"/>
        <w:spacing w:lineRule="auto" w:line="24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inherit;Times New Roman" w:hAnsi="inherit;Times New Roman"/>
          <w:b/>
          <w:bCs/>
          <w:color w:val="444444"/>
          <w:sz w:val="23"/>
          <w:lang w:eastAsia="pl-PL"/>
        </w:rPr>
        <w:t>Czy mLegitymacja działa na każdym urządzeniu?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br/>
        <w:br/>
      </w:r>
      <w:r>
        <w:rPr>
          <w:rFonts w:eastAsia="Times New Roman" w:cs="Open Sans" w:ascii="Open Sans" w:hAnsi="Open Sans"/>
          <w:b/>
          <w:color w:val="444444"/>
          <w:sz w:val="23"/>
          <w:szCs w:val="23"/>
          <w:lang w:eastAsia="pl-PL"/>
        </w:rPr>
        <w:t xml:space="preserve">- </w:t>
      </w: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  <w:t xml:space="preserve"> mLegitymacja zadziała na urządzeniach pracujących pod kontrolą Androida        oraz na smartfonach marki App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94FF" w:val="clear"/>
        <w:spacing w:lineRule="auto" w:line="240"/>
        <w:textAlignment w:val="baseline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444444"/>
          <w:sz w:val="23"/>
          <w:szCs w:val="23"/>
          <w:lang w:eastAsia="pl-PL"/>
        </w:rPr>
      </w:pPr>
      <w:r>
        <w:rPr>
          <w:rFonts w:eastAsia="Times New Roman" w:cs="Open Sans" w:ascii="Open Sans" w:hAnsi="Open Sans"/>
          <w:color w:val="444444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IPl0BmXI-ClGOVJOlYEyUPXqELiiKQcsJezZT8GpeYI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2:00Z</dcterms:created>
  <dc:creator>sekret</dc:creator>
  <dc:description/>
  <cp:keywords/>
  <dc:language>en-US</dc:language>
  <cp:lastModifiedBy>sekret</cp:lastModifiedBy>
  <dcterms:modified xsi:type="dcterms:W3CDTF">2020-02-27T08:58:00Z</dcterms:modified>
  <cp:revision>3</cp:revision>
  <dc:subject/>
  <dc:title/>
</cp:coreProperties>
</file>