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Mój WSPANIAŁY DYREKTORZE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ZYJACIELU! Nasz SZEFIE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Ponad 20 lat kierowałeś  VIII Liceum. Od samego początku,  objęcia  stanowiska dyrektora w 1992 roku, miałeś jasną wizję tej szkoły i konsekwentnie ją realizowałeś, poświęcając nawet swój wolny czas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ierwszej radzie pedagogicznej powiedziałeś, że będzie to jedno z najlepszych liceów w Krakowie. Nie wierzyliśmy, ale Ty  dotrzymałeś słowa! Tak się stało i trwa do dzisiaj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yłeś Wspaniałym Dyrektorem, odważę się nawet powiedzieć menadżerem, chociaż wtedy raczej rzadko używano tego słowa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iałeś odwagę, energię i  zrozumienie  wyzwań czasu. Ale przede wszystkim miałeś niezwykłą intuicję i tzw. „rękę „ do ludzi -  zatrudniałeś najlepszych nauczycieli, którzy z ogromnym zaangażowaniem pomagali Ci zrealizować wyznaczone  cele, a szkole  - piąć się w rankingach krakowskich liceów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iałeś marzenia i miałeś pasję!  Bardzo zależało Ci, by „Ósemkę” wyróżniały nie tylko wysokie wyniki maturalne ale klimat… - to „coś”, o czym mówią nawet po latach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rzez cały czas -  z ogromną determinacją  – budowałeś atmosferę i tradycje tej szkoły. To Ty zapraszałeś na  uroczystości szkolne nasze starsze koleżanki i kolegów, to Ty  dbałeś o kontakt z absolwentami, to dzięki Tobie przy okazji   szkolnych wigilii łamali się ze sobą opłatkiem nauczyciele, rodzice i uczniowie kolejnych roczników Budowałeś ich więź ze szkołą. Chciałeś, by  do „Ósemki” ludzie zawsze chętnie wracali, jak do siebi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zefie! Udało Ci się! Wracają  – nasi absolwenci przyprowadzają tutaj swoje dzieci i swoje wnuki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y – wicedyrektorki  byłyśmy świadkami Twoich niezliczonych pomysłów i inicjatyw, ale też pracowitości i poświęcenia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Ósemka”  ma tak bardzo ukochany przez Ciebie chór. I teatr.  I wolontariat. I DSD. I sejmiki.  I Erasmusa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I niepowtarzalne w swojej atmosferze ślubowanie klas I na Skałce - w rocznicę śmierci Stanisława Wyspiańskiego/Patrona liceum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I książkę wydaną z okazji jubileuszu 40 – lecia szkoły,  której byłeś pomysłodawcą i współautore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I pamiętamy o Artystycznych  Spotkaniach Ósemki,   śpiewaniu pieśni patriotycznych i kolęd,  pielgrzymkach do Rzymu, lekcjach historii w Jamie Michalika… Ileż tego było!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łeś otwarty  na nowe, ciekawe pomysły zarówno nauczycieli, jak i uczniów. Pomagałeś im się urzeczywistniać.  A uczeń był  dla Ciebie najważniejszy - zawsze należało mu pomóc:  i wtedy, gdy błądził, i wtedy gdy chciał  rozwinąć skrzydła. Motywowałeś ich do pracy i realizacji swoich marzeń. Zachęcałeś naszych uczniów do aktywności na rzecz szkoły, Krakowa, swojego środowiska i działań charytatywnych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Byłeś dyrektorem naszego Liceum i z powołania - nauczycielem matematyki.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sze - przyjacielem młodzieży!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woim życiem i pracą napisałeś wiele kart  historii „Ósemki”  i pozostaniesz Legendą tej szkoły na zawsz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To pożegnanie zakończę słowami naszej absolwentki, które znalazłam w mediach społecznościowych po ukazaniu się informacji o Twoim odejściu: „Żegnaj Profesorze naszych serc”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egnaj – nasz Dyrektorze,  mój Szefie! Wpisałeś się w życie wielu ludzi. Na zawsze pozostaniesz w mojej pamięci i w sercu,  bo byłeś  DOBRYM CZŁOWIEKIEM! Dziękuję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Grażyna Tomaszews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56:00Z</dcterms:created>
  <dc:creator>toshiba</dc:creator>
  <dc:description/>
  <cp:keywords/>
  <dc:language>en-US</dc:language>
  <cp:lastModifiedBy>DorotaSz</cp:lastModifiedBy>
  <dcterms:modified xsi:type="dcterms:W3CDTF">2021-11-26T16:27:00Z</dcterms:modified>
  <cp:revision>10</cp:revision>
  <dc:subject/>
  <dc:title/>
</cp:coreProperties>
</file>